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нк заказ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1665</wp:posOffset>
                </wp:positionV>
                <wp:extent cx="6077585" cy="5699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569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6344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База разме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отель, санаторий, пансионат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ериод брон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заезда и дата выезд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атегория номера</w:t>
                                  </w:r>
                                </w:p>
                              </w:tc>
                              <w:tc>
                                <w:tcPr>
                                  <w:tcW w:w="6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ФИО турис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аты ро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аспортные данны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омер, кем и когда выд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ли  свид-ва о рождени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6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опис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Фактический адрес прожи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Индекс, страна, город, улица, дом, квартир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нтактный телеф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код страны, города, телефон)</w:t>
                                  </w:r>
                                </w:p>
                              </w:tc>
                              <w:tc>
                                <w:tcPr>
                                  <w:tcW w:w="6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казать плательщика по договору</w:t>
                                  </w:r>
                                </w:p>
                              </w:tc>
                              <w:tc>
                                <w:tcPr>
                                  <w:tcW w:w="6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рансф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а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тегория автомоби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ршру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ж\д вокзал, аэропорт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мер поезда, ваг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мер рейса авиакомпании</w:t>
                                  </w:r>
                                </w:p>
                              </w:tc>
                              <w:tc>
                                <w:tcPr>
                                  <w:tcW w:w="6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ополнительная информ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448.75pt;mso-wrap-distance-left:9pt;mso-wrap-distance-right:9pt;mso-wrap-distance-top:0pt;mso-wrap-distance-bottom:0pt;margin-top:48.95pt;mso-position-vertical-relative:text;margin-left:2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6344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База размещ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отель, санаторий, пансионат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ериод бронир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заезда и дата выезд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атегория номера</w:t>
                            </w:r>
                          </w:p>
                        </w:tc>
                        <w:tc>
                          <w:tcPr>
                            <w:tcW w:w="6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ФИО турист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аты рож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аспортные данны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омер, кем и когда выд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ли  свид-ва о рождени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6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опи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Фактический адрес прожи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Индекс, страна, город, улица, дом, квартир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нтактный телеф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код страны, города, телефон)</w:t>
                            </w:r>
                          </w:p>
                        </w:tc>
                        <w:tc>
                          <w:tcPr>
                            <w:tcW w:w="6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казать плательщика по договору</w:t>
                            </w:r>
                          </w:p>
                        </w:tc>
                        <w:tc>
                          <w:tcPr>
                            <w:tcW w:w="6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рансфе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а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тегория автомоби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ршру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ж\д вокзал, аэропорт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мер поезда, ваг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мер рейса авиакомпании</w:t>
                            </w:r>
                          </w:p>
                        </w:tc>
                        <w:tc>
                          <w:tcPr>
                            <w:tcW w:w="6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ополнительная информ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о каждой графе предоставлять данные по всем туристам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03:00Z</dcterms:created>
  <dc:creator>Пользователь Windows</dc:creator>
  <dc:description/>
  <cp:keywords/>
  <dc:language>en-US</dc:language>
  <cp:lastModifiedBy>Пользователь Windows</cp:lastModifiedBy>
  <dcterms:modified xsi:type="dcterms:W3CDTF">2011-03-15T07:34:00Z</dcterms:modified>
  <cp:revision>14</cp:revision>
  <dc:subject/>
  <dc:title/>
</cp:coreProperties>
</file>